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cs="Arial"/>
          <w:color w:val="000000"/>
          <w:sz w:val="19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30</w:t>
        <w:noBreakHyphen/>
        <w:t>April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697" w:x="285" w:y="1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BUGETUL CENTRALIZAT AL INSTITUTIILOR PUBLICE SI ACTIVITATILOR FINANTATE INTEGRAL SAU PARTIAL DIN VENITURI PROPRII SI SUBVENTII SPITALUL CLINIC MUNICIPAL 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aprilie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16042" w:h="500" w:x="300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16042" w:h="500" w:x="300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134/30.04.2020</w:t>
      </w:r>
      <w:r>
        <w:rPr>
          <w:rFonts w:cs="Arial" w:ascii="Arial" w:hAnsi="Arial"/>
          <w:color w:val="000000"/>
          <w:sz w:val="19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5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5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local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4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4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888480</wp:posOffset>
                </wp:positionV>
                <wp:extent cx="10220960" cy="0"/>
                <wp:effectExtent l="6350" t="6350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pt" to="819pt,542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706437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5pt" to="819pt,556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401.6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85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21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42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pt" to="15pt,556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401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85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42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pt" to="296.5pt,556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85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21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42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pt" to="449.25pt,556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85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21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42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pt" to="522pt,556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401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85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21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42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pt" to="372.75pt,556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401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85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2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42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pt" to="595.5pt,556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401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85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21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42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pt" to="819.75pt,556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85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21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271780"/>
                <wp:effectExtent l="6985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42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pt" to="673.05pt,556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401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27114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85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2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271780"/>
                <wp:effectExtent l="6350" t="6985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42.4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pt" to="744.1pt,556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62191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45pt" to="819pt,20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89306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pt" to="819pt,227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317944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35pt" to="819pt,250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355340</wp:posOffset>
                </wp:positionV>
                <wp:extent cx="1022096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pt" to="819pt,264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53123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05pt" to="819pt,278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707130</wp:posOffset>
                </wp:positionV>
                <wp:extent cx="10220960" cy="0"/>
                <wp:effectExtent l="6350" t="6350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pt" to="819pt,291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41071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pt" to="819pt,347.3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58660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15pt" to="819pt,361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76250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pt" to="819pt,3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93839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85pt" to="819pt,388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11429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pt" to="819pt,402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290185</wp:posOffset>
                </wp:positionV>
                <wp:extent cx="10220960" cy="0"/>
                <wp:effectExtent l="6350" t="6350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55pt" to="819pt,416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46608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pt" to="819pt,430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641975</wp:posOffset>
                </wp:positionV>
                <wp:extent cx="10220960" cy="0"/>
                <wp:effectExtent l="6350" t="6350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25pt" to="819pt,444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81787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pt" to="819pt,458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599376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95pt" to="819pt,471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169660</wp:posOffset>
                </wp:positionV>
                <wp:extent cx="10220960" cy="0"/>
                <wp:effectExtent l="6350" t="6350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pt" to="819pt,485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34555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65pt" to="819pt,499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52145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pt" to="819pt,513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697345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35pt" to="819pt,527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6873240</wp:posOffset>
                </wp:positionV>
                <wp:extent cx="10220960" cy="0"/>
                <wp:effectExtent l="6350" t="6350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pt" to="819pt,541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704913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05pt" to="819pt,555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985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pt" to="15pt,250.3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20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45pt" to="15pt,227.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35pt" to="15pt,264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pt" to="15pt,278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05pt" to="15pt,291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pt" to="15pt,305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47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pt" to="15pt,361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15pt" to="15pt,3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pt" to="15pt,388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85pt" to="15pt,402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pt" to="15pt,416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55pt" to="15pt,430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pt" to="15pt,444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25pt" to="15pt,458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pt" to="15pt,471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95pt" to="15pt,485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pt" to="15pt,499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65pt" to="15pt,513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pt" to="15pt,527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35pt" to="15pt,541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pt" to="15pt,555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985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pt" to="296.5pt,250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206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985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45pt" to="296.5pt,227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35pt" to="296.5pt,264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pt" to="296.5pt,278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05pt" to="296.5pt,291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pt" to="296.5pt,305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47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pt" to="296.5pt,361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15pt" to="296.5pt,3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pt" to="296.5pt,388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85pt" to="296.5pt,402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pt" to="296.5pt,416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55pt" to="296.5pt,430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pt" to="296.5pt,444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25pt" to="296.5pt,458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pt" to="296.5pt,47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95pt" to="296.5pt,485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pt" to="296.5pt,499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65pt" to="296.5pt,513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pt" to="296.5pt,527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35pt" to="296.5pt,541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pt" to="296.5pt,555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pt" to="449.25pt,250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20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45pt" to="449.25pt,227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35pt" to="449.25pt,264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pt" to="449.25pt,278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05pt" to="449.25pt,291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pt" to="449.25pt,305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47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pt" to="449.25pt,361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15pt" to="449.25pt,3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pt" to="449.25pt,388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85pt" to="449.25pt,402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pt" to="449.25pt,416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55pt" to="449.25pt,430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pt" to="449.25pt,444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25pt" to="449.25pt,458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pt" to="449.25pt,471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95pt" to="449.25pt,485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pt" to="449.25pt,499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65pt" to="449.25pt,513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pt" to="449.25pt,527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35pt" to="449.25pt,541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pt" to="449.25pt,555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985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pt" to="522pt,250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20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621915</wp:posOffset>
                </wp:positionV>
                <wp:extent cx="0" cy="271780"/>
                <wp:effectExtent l="6985" t="6985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45pt" to="522pt,227.8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35pt" to="522pt,264.2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pt" to="522pt,278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05pt" to="522pt,291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pt" to="522pt,305.7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47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pt" to="522pt,361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15pt" to="522pt,3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pt" to="522pt,388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85pt" to="522pt,402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pt" to="522pt,416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55pt" to="522pt,430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pt" to="522pt,444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25pt" to="522pt,458.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pt" to="522pt,471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95pt" to="522pt,485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pt" to="522pt,499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65pt" to="522pt,513.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pt" to="522pt,527.3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35pt" to="522pt,541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pt" to="522pt,555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pt" to="372.75pt,250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206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621915</wp:posOffset>
                </wp:positionV>
                <wp:extent cx="0" cy="271780"/>
                <wp:effectExtent l="6985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5pt" to="372.75pt,227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35pt" to="372.75pt,264.2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pt" to="372.75pt,278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05pt" to="372.75pt,291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pt" to="372.75pt,305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47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pt" to="372.75pt,361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15pt" to="372.75pt,3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pt" to="372.75pt,388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85pt" to="372.75pt,402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pt" to="372.75pt,416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55pt" to="372.75pt,430.4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pt" to="372.75pt,444.2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25pt" to="372.75pt,458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pt" to="372.75pt,471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95pt" to="372.75pt,485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pt" to="372.75pt,499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65pt" to="372.75pt,513.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pt" to="372.75pt,527.3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35pt" to="372.75pt,541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pt" to="372.75pt,555.0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pt" to="595.5pt,250.3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20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45pt" to="595.5pt,227.8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35pt" to="595.5pt,264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pt" to="595.5pt,278.0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05pt" to="595.5pt,291.9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pt" to="595.5pt,305.7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47.3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pt" to="595.5pt,361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15pt" to="595.5pt,3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pt" to="595.5pt,388.8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85pt" to="595.5pt,402.7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pt" to="595.5pt,416.5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55pt" to="595.5pt,430.4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pt" to="595.5pt,444.2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25pt" to="595.5pt,458.1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pt" to="595.5pt,471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95pt" to="595.5pt,485.8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pt" to="595.5pt,499.6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65pt" to="595.5pt,513.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pt" to="595.5pt,527.3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35pt" to="595.5pt,541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pt" to="595.5pt,555.0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pt" to="819.75pt,250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206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45pt" to="819.75pt,22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35pt" to="819.75pt,264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pt" to="819.75pt,278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05pt" to="819.75pt,291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pt" to="819.75pt,305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47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pt" to="819.75pt,361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15pt" to="819.75pt,37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pt" to="819.75pt,388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85pt" to="819.75pt,402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pt" to="819.75pt,416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55pt" to="819.75pt,430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pt" to="819.75pt,444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25pt" to="819.75pt,458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pt" to="819.75pt,471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95pt" to="819.75pt,485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pt" to="819.75pt,499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65pt" to="819.75pt,513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pt" to="819.75pt,527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35pt" to="819.75pt,541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pt" to="819.75pt,555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pt" to="673.05pt,250.3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206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621915</wp:posOffset>
                </wp:positionV>
                <wp:extent cx="0" cy="271780"/>
                <wp:effectExtent l="6985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45pt" to="673.05pt,227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35pt" to="673.05pt,264.2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pt" to="673.05pt,278.0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05pt" to="673.05pt,291.9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pt" to="673.05pt,305.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47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pt" to="673.05pt,361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15pt" to="673.05pt,37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pt" to="673.05pt,388.8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85pt" to="673.05pt,402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pt" to="673.05pt,416.5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55pt" to="673.05pt,430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pt" to="673.05pt,444.2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25pt" to="673.05pt,458.1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pt" to="673.05pt,471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95pt" to="673.05pt,485.8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pt" to="673.05pt,499.6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65pt" to="673.05pt,513.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pt" to="673.05pt,527.3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35pt" to="673.05pt,541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pt" to="673.05pt,555.0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2893060</wp:posOffset>
                </wp:positionV>
                <wp:extent cx="0" cy="28702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pt" to="744.1pt,250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206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2621915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45pt" to="744.1pt,227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179445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35pt" to="744.1pt,264.2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35534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pt" to="744.1pt,278.0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53123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05pt" to="744.1pt,291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pt" to="744.1pt,305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47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41071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pt" to="744.1pt,361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58660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15pt" to="744.1pt,3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476250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pt" to="744.1pt,388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493839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85pt" to="744.1pt,402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11429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pt" to="744.1pt,416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2901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55pt" to="744.1pt,430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46608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pt" to="744.1pt,444.2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64197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25pt" to="744.1pt,458.1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581787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pt" to="744.1pt,471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599376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95pt" to="744.1pt,485.8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16966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pt" to="744.1pt,499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34555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65pt" to="744.1pt,513.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52145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pt" to="744.1pt,527.3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69734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35pt" to="744.1pt,541.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687324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pt" to="744.1pt,555.0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6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. locale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46.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985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15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46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985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15.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46.2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15.9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46.2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15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46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15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46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15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46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15.9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46.2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15.9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46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28702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15.9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1093" w:x="5661" w:y="105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1093" w:x="5661" w:y="105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LIAN BARA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287" w:h="485" w:x="5781" w:y="930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8</Words>
  <Characters>34362</Characters>
  <CharactersWithSpaces>292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4:00Z</dcterms:created>
  <dc:creator>Crystal Reports</dc:creator>
  <dc:description>Powered By Crystal</dc:description>
  <dc:language>en-US</dc:language>
  <cp:lastModifiedBy/>
  <cp:lastPrinted>2020-04-13T09:08:00Z</cp:lastPrinted>
  <dcterms:modified xsi:type="dcterms:W3CDTF">2020-04-28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394C2639BEF0F1AC71F831D14384313BE74EDC8EE2B6EA50763ADCD068483</vt:lpwstr>
  </property>
  <property fmtid="{D5CDD505-2E9C-101B-9397-08002B2CF9AE}" pid="3" name="Business Objects Context Information1">
    <vt:lpwstr>9CF9403E3FACB9F5C23AC23088DE203922A5572C482EE98D780A7F70C076498434FE571BEF1FCD559C0CA47E9D8D435B59A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DB9C36A16A9942BCD5BD8A20D967781338D14EE46ADA484F95FF502C9EBA878F6BDCF76775DA8165658389968B71F06704E7806B04FB72272200EDB454BBBBEBDD16BFA9D35830DAA09D4A9684</vt:lpwstr>
  </property>
  <property fmtid="{D5CDD505-2E9C-101B-9397-08002B2CF9AE}" pid="5" name="Business Objects Context Information3">
    <vt:lpwstr>9A3CA8D7B9AB1179A3FA99ECCEBF800A6DE57C9D75667B9F9EC2E4313688F8105DEABA0FAAF09D02FD882EB114E01918FC9BD7A15038A1FD0D2C4DEBC82EC0047D80708ABFD39A694F3D9D73D2386DF1CC64A1042C4BBEABCCB0883799A56E701F7A917FD020817D490FF7F7C5394213D746380D97801A034AD8BF1926354FE</vt:lpwstr>
  </property>
  <property fmtid="{D5CDD505-2E9C-101B-9397-08002B2CF9AE}" pid="6" name="Business Objects Context Information4">
    <vt:lpwstr>214F4590FA91D077DFAC59411FE36221DB841F1849909821095CBC8D6AEF80398D308A4528F8AFD1BC7E14E539689EE47D67674FE891D2A87ADE5CB500837E97F5B871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3FE701EBAFD58A821ECDE0823257460D</vt:lpwstr>
  </property>
  <property fmtid="{D5CDD505-2E9C-101B-9397-08002B2CF9AE}" pid="8" name="Operator">
    <vt:lpwstr>administrator1</vt:lpwstr>
  </property>
</Properties>
</file>